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ÀM ĐỒ ÁN, KHÓA LUẬN TỐT NGHIỆ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Họ và tên SV : ………………………………………. Mã SV :…………………..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Lớp : ………… … Chuyên ngành đào tạo: 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 hoặc số điện thoại liên lạc: ………………………………………………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Điểm TBC tích lũy: …………… Điểm TB các học phần chuyên ngành: …………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ơn vị thực tập: …………………………………………………………………….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đề tài đồ án, khóa luận dự kiến thực hiện: …………………………….……….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người hướng dẫn khoa học: …………………………….…………………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Tp. Hồ Chí Minh, ngày ….. tháng …… năm 201 ….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inh viên đăng ký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---------------------------------------------------------------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Mẫu: KL0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ÀM ĐỒ ÁN, KHÓA LUẬN TỐT NGHIỆ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Họ và tên SV : ………………………………………. Mã SV :…………………..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Lớp : ………… … Chuyên ngành đào tạo: 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 hoặc số điện thoại liên lạc: ………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ểm TBC tích lũy: …………… Điểm TB các học phần chuyên ngành: …………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ơn vị thực tập: …………………………………………………………………….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đề tài đồ án, khóa luận dự kiến thực hiện: …………………………….……….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người hướng dẫn khoa học: …………………………….…………………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Tp. Hồ Chí Minh, ngày ….. tháng …… năm 201 ….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inh viên đăng ký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i/>
      </w:rPr>
      <w:t>M</w:t>
    </w:r>
    <w:r>
      <w:rPr>
        <w:rFonts w:cs="Times New Roman" w:ascii="Times New Roman" w:hAnsi="Times New Roman"/>
        <w:i/>
      </w:rPr>
      <w:t>ẫu: KL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Centur" w:hAnsi="VNI-Centur" w:eastAsia="Times New Roman" w:cs="VNI-Centu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8:00Z</dcterms:created>
  <dc:creator>Quyetlaanh2011</dc:creator>
  <dc:description/>
  <cp:keywords/>
  <dc:language>en-US</dc:language>
  <cp:lastModifiedBy>tung</cp:lastModifiedBy>
  <cp:lastPrinted>2013-01-02T15:44:00Z</cp:lastPrinted>
  <dcterms:modified xsi:type="dcterms:W3CDTF">2017-02-14T04:28:00Z</dcterms:modified>
  <cp:revision>2</cp:revision>
  <dc:subject/>
  <dc:title/>
</cp:coreProperties>
</file>